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绥滨县人力资源和社会保障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政府信息公开工作年度报告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县人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委、县政府的领导及县公开办的具体引导下，我局深入贯彻落实习近平总书记系列重要讲话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把信息公开工作摆上日程，不断拓展公开内容，完善公开制度，强化公开监督，多举措、多方面推进信息公开，接受社会监督，树立政府部门良好形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一是主动公开《绥滨县职业技能培训合格人员名单》、《绥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申请失业保险支持企业稳定就业岗位企业名单公示》、《绥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申请失业保险技能提升补贴人员名单公示》、《困难企业申请稳岗返还公告》。二是主动公开《绥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公告》、《绥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雇员公告》。三是在服务大厅主动公开办事程序、办事样本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管理情况。及时更新人社机构职能、内设机构、办公情况、政策法规、工作动态，及时公布人力资源和社会保障方面的法律法规、政策、规范性文件，及时公开其他符合政务公开原则的相关信息，切实保障人民群众知情权、参与权、表达权和监督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平台建设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依托绥滨县人力资源和社会保障局公众号平台，及时公开涉及公众切身利益或社会关注度较高的招聘公告、社保政策、涉企惠民政策、便民服务等政府信息，并有效利用今日绥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QQ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群等媒体公布人社相关政策。同时，为让群众更多地了解公开的内容，方便办事，通过办事样本对工作流程进行公示，为服务对象提供了极大的方便。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二、主动公开政府信息情况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209"/>
        <w:gridCol w:w="1619"/>
        <w:gridCol w:w="1560"/>
      </w:tblGrid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收到和处理政府信息公开申请情况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052"/>
        <w:gridCol w:w="1767"/>
        <w:gridCol w:w="827"/>
        <w:gridCol w:w="785"/>
        <w:gridCol w:w="785"/>
        <w:gridCol w:w="827"/>
        <w:gridCol w:w="945"/>
        <w:gridCol w:w="778"/>
        <w:gridCol w:w="778"/>
      </w:tblGrid>
      <w:tr>
        <w:trPr/>
        <w:tc>
          <w:tcPr>
            <w:tcW w:w="3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1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本年度理结果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政府信息公开行政复议、行政诉讼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03"/>
        <w:gridCol w:w="603"/>
        <w:gridCol w:w="603"/>
        <w:gridCol w:w="631"/>
        <w:gridCol w:w="580"/>
        <w:gridCol w:w="603"/>
        <w:gridCol w:w="603"/>
        <w:gridCol w:w="603"/>
        <w:gridCol w:w="613"/>
        <w:gridCol w:w="603"/>
        <w:gridCol w:w="603"/>
        <w:gridCol w:w="603"/>
        <w:gridCol w:w="603"/>
        <w:gridCol w:w="614"/>
      </w:tblGrid>
      <w:tr>
        <w:trPr/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spacing w:before="0" w:after="3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</w:t>
            </w:r>
          </w:p>
        </w:tc>
        <w:tc>
          <w:tcPr>
            <w:tcW w:w="3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before="0" w:after="300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人社局虽然在政务公开方面做了一些工作，但仍然存在以下问题。一是政府信息公开内容的深度需要进一步完善，广度需要进一步加大，时效性和便民性需要进一步加强；二是政府信息公开的深度和广度需进一步拓宽；三是政府信息公开涵盖范围需进一步扩大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动态化完善政府信息公开内容，围绕中心、服务大局，抓实抓细就业创业、社会保障、人才队伍建设，及时公布，及时更新，真正立足于服务群众；二是多样化拓宽政府信息公开渠道，选取便捷的信息公开方式，真正让群众足不出户掌握更多的政府信息；三是常态化健全长效工作机制，切实提高对政务公开工作的认识，完善信息公开审查制度，健全监督机制，确保持续、高效开展政府信息公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它需要报告的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绥滨县人力资源和社会保障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                                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7:27Z</dcterms:created>
  <dc:creator>Administrator</dc:creator>
  <dc:description/>
  <dc:language>en-US</dc:language>
  <cp:lastModifiedBy>稳稳的幸福</cp:lastModifiedBy>
  <dcterms:modified xsi:type="dcterms:W3CDTF">2021-04-22T03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