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绥滨县审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是根据《中华人民共和国政府信息公开条例》的要求，由绥滨县审计局编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绥滨县审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信息公开年报全文包括主动公开信息情况、依申请公开信息情况、政府信息管理、政府信息公开行政复议及行政诉讼情况、政府信息公开平台建设、监督保障等六个方面。本年度报告数据的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绥滨县审计局高度重视政务公开工作，紧紧围绕各项审计重点工作，着力拓展公开渠道，不断完善政务公开工作机制，积极发挥政务新媒体作用，切实保障社会公众知情权、参与权和监督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主动公开政府信息途径有：绥滨审计微信公众平台及单位公示栏等。据统计，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依申请公开信息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绥滨县审计局未收到政府信息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政府信</w:t>
      </w:r>
      <w:r>
        <w:rPr>
          <w:rFonts w:ascii="仿宋_GB2312" w:hAnsi="仿宋_GB2312" w:cs="仿宋_GB2312" w:eastAsia="仿宋_GB2312"/>
          <w:sz w:val="32"/>
          <w:szCs w:val="32"/>
        </w:rPr>
        <w:t>息公开工作，提高信息公开质量和水平，进一步完善信息管理制度，绥滨县审计局健全完善了《审计局政务公开实施办法》等文件，为更好地开展政务公开工作提供了制度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信息公开平台建设。</w:t>
      </w:r>
      <w:r>
        <w:rPr>
          <w:rFonts w:ascii="仿宋_GB2312" w:hAnsi="仿宋_GB2312" w:cs="仿宋_GB2312" w:eastAsia="仿宋_GB2312"/>
          <w:sz w:val="32"/>
          <w:szCs w:val="32"/>
        </w:rPr>
        <w:t>绥滨县审计局一方面认真管理“绥滨审计”微信公众平台，完善发布信息管理审核机制，做到发布的信息既能满足保密工作要求，积极引导舆论风向，更能充分满足政府信息公开的需求，保障广大人民群众对审计工作的知情权。另一方面动员全局干部职工做好信息发布、政策解读，大力提升社会对审计工作的知晓率和审计机关自身的影响力，通过政务新媒体平台的规范健康发展，不断拓展审计服务工作阵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监督保障工作。</w:t>
      </w:r>
      <w:r>
        <w:rPr>
          <w:rFonts w:ascii="仿宋_GB2312" w:hAnsi="仿宋_GB2312" w:cs="仿宋_GB2312" w:eastAsia="仿宋_GB2312"/>
          <w:sz w:val="32"/>
          <w:szCs w:val="32"/>
        </w:rPr>
        <w:t>绥滨县审计局强化对政务公开工作的考核测评，将政府信息公开工作的考核纳入对各股办、中心的年度工作目标考核中，加大考核检查力度，定期对各股办、中心的政务公开工作推进、制度落实等情况开展督促检查，对出现的问题及时整改，确保信息公开工作落实到位。</w:t>
      </w:r>
    </w:p>
    <w:p>
      <w:pPr>
        <w:pStyle w:val="Normal"/>
        <w:spacing w:lineRule="exact" w:line="560" w:before="0" w:after="200"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2"/>
        <w:gridCol w:w="3191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务公开工作存在的问题</w:t>
      </w:r>
    </w:p>
    <w:p>
      <w:pPr>
        <w:pStyle w:val="Normal"/>
        <w:tabs>
          <w:tab w:val="clear" w:pos="420"/>
          <w:tab w:val="left" w:pos="83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审计局扎实有序推进政府信息公开工作推进，但各项工作仍存在不足之处，主要表现为信息公开工作的长期执行积极性不高，未能做到审计工作相关信息随时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审计局将继续按照上级要求，认真贯彻落实政务公开工作要点，</w:t>
      </w:r>
      <w:r>
        <w:rPr>
          <w:rFonts w:ascii="仿宋_GB2312" w:hAnsi="仿宋_GB2312" w:cs="仿宋_GB2312" w:eastAsia="仿宋_GB2312"/>
          <w:sz w:val="32"/>
          <w:szCs w:val="32"/>
        </w:rPr>
        <w:t>进一步提高对政务公开工作重要性的认识，自觉接受绥滨县广大人民群众对审计工作的监督。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StrongEmphasis"/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3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Administrator</dc:creator>
  <dc:description/>
  <dc:language>en-US</dc:language>
  <cp:lastModifiedBy>Administrator</cp:lastModifiedBy>
  <cp:lastPrinted>2022-01-19T14:40:00Z</cp:lastPrinted>
  <dcterms:modified xsi:type="dcterms:W3CDTF">2022-01-26T03:00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4EBB38284986B1F10825699F6F59</vt:lpwstr>
  </property>
  <property fmtid="{D5CDD505-2E9C-101B-9397-08002B2CF9AE}" pid="3" name="KSOProductBuildVer">
    <vt:lpwstr>2052-11.1.0.11294</vt:lpwstr>
  </property>
</Properties>
</file>